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1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塾マスターズスキー大会参加の皆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いよいよ大会が今週末に迫りました。ご質問をいただいておりました件について、下記のとおり整理いたしましたので、ご確認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前日練習会の概要は下記の通り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60" w:leader="none"/>
                              </w:tabs>
                              <w:spacing w:lineRule="exact" w:line="36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トレーニングラン　　　　－ワンポイントレッスンあり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060" w:leader="none"/>
                        </w:tabs>
                        <w:spacing w:lineRule="exact" w:line="36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　トレーニングラン　　　　－ワンポイントレッスンあり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4962" w:leader="none"/>
        </w:tabs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ab/>
        <w:t>201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日（金）</w:t>
      </w:r>
    </w:p>
    <w:p>
      <w:pPr>
        <w:pStyle w:val="Normal"/>
        <w:tabs>
          <w:tab w:val="clear" w:pos="840"/>
          <w:tab w:val="left" w:pos="-4962" w:leader="none"/>
        </w:tabs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9:00</w:t>
      </w:r>
      <w:r>
        <w:rPr>
          <w:rFonts w:ascii="ＭＳ Ｐゴシック" w:hAnsi="ＭＳ Ｐゴシック" w:cs="ＭＳ Ｐゴシック" w:eastAsia="ＭＳ Ｐゴシック"/>
          <w:sz w:val="24"/>
        </w:rPr>
        <w:t>～　　　　パラレルコース下テントにて受付</w:t>
      </w:r>
    </w:p>
    <w:p>
      <w:pPr>
        <w:pStyle w:val="Normal"/>
        <w:tabs>
          <w:tab w:val="clear" w:pos="840"/>
          <w:tab w:val="left" w:pos="-4962" w:leader="none"/>
        </w:tabs>
        <w:kinsoku w:val="false"/>
        <w:overflowPunct w:val="false"/>
        <w:autoSpaceDE w:val="false"/>
        <w:snapToGrid w:val="false"/>
        <w:ind w:firstLine="31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ゼッケンとお申込の方にリフト券をお渡しします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9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</w:rPr>
        <w:t>　フリートレーニング</w:t>
      </w:r>
    </w:p>
    <w:p>
      <w:pPr>
        <w:pStyle w:val="Normal"/>
        <w:kinsoku w:val="false"/>
        <w:overflowPunct w:val="false"/>
        <w:autoSpaceDE w:val="false"/>
        <w:snapToGrid w:val="false"/>
        <w:ind w:firstLine="31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大会コースにて、コース戦略・斜面の変わり目の対応等を学びます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:30</w:t>
      </w:r>
      <w:r>
        <w:rPr>
          <w:rFonts w:ascii="ＭＳ Ｐゴシック" w:hAnsi="ＭＳ Ｐゴシック" w:cs="ＭＳ Ｐゴシック" w:eastAsia="ＭＳ Ｐゴシック"/>
          <w:sz w:val="24"/>
        </w:rPr>
        <w:t>　ポールトレーニング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大会コースにて、本戦にむけての実践的なトレーニングを行ないます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軽井沢プリンスホテルスキー場　　パラレルコース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コーチ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椎木　稔（しいのき　みのる）　＜ベラーク・インターナショナル＞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リフト券の受け渡しについて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リフト券の受け渡しにつきましては、滑走日の前日に宿泊された方はホテルフロントでチェックイン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時にお渡しします。３月１０日（日）のリフト券をご希望の方は、チェックイン時にお申し出いただければ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割引価格で購入できます。滑走日にご到着の方は、パラレルコース下、受付テントでお渡しいたし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例えば、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日（金）にご宿泊で前日練習会にご参加の方は、朝、直接スキー場に行き、スノーハウスで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着替えを済ませた後、パラレルコース下受付テントでリフト券とゼッケンを受け取り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練習終了後チェックインをし、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日（土）のリフト券をもらい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日の朝は車でもリフトでも移動できます。ただし、ホテル前のペアリフトは８時、クワッドリフトは９時頃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の運行開始予定です。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協賛品の持込について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持参された協賛品は、ホテルフロントか８日（金）２０：３０～２２：００または９日（土）１５：３０～１６：３０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に表彰式会場「浅間」にお届けください。</w:t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その他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９日（土）の朝食は「ニューヨーク」で、営業時間を早め６時半から営業してい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雨天時は、開会式を「アゼリア」で９：００～９：３０に行ないます。その判断は８時半までに行ない、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放送等でアナウンスいた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1">
    <w:name w:val="paragraph1"/>
    <w:basedOn w:val="Style14"/>
    <w:qFormat/>
    <w:rPr/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ind w:right="-180" w:firstLine="210"/>
    </w:pPr>
    <w:rPr>
      <w:sz w:val="24"/>
    </w:rPr>
  </w:style>
  <w:style w:type="paragraph" w:styleId="31">
    <w:name w:val="本文インデント 3"/>
    <w:basedOn w:val="Normal"/>
    <w:qFormat/>
    <w:pPr>
      <w:ind w:left="1620" w:hanging="1620"/>
    </w:pPr>
    <w:rPr>
      <w:sz w:val="24"/>
      <w:lang w:val="en-US"/>
    </w:rPr>
  </w:style>
  <w:style w:type="paragraph" w:styleId="Style23">
    <w:name w:val="ブロック"/>
    <w:basedOn w:val="Normal"/>
    <w:qFormat/>
    <w:pPr>
      <w:spacing w:lineRule="exact" w:line="400"/>
      <w:ind w:left="1202" w:right="-359" w:hanging="12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0:00Z</dcterms:created>
  <dc:creator>キリコ</dc:creator>
  <dc:description/>
  <dc:language>en-US</dc:language>
  <cp:lastModifiedBy>USER</cp:lastModifiedBy>
  <cp:lastPrinted>2011-10-20T14:34:00Z</cp:lastPrinted>
  <dcterms:modified xsi:type="dcterms:W3CDTF">2013-03-04T17:29:00Z</dcterms:modified>
  <cp:revision>4</cp:revision>
  <dc:subject/>
  <dc:title>OB各位</dc:title>
</cp:coreProperties>
</file>