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/>
        <w:t>2013</w:t>
      </w:r>
      <w:r>
        <w:rPr/>
        <w:t>年全塾マスターズスキー大会ローカルルールについて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的には</w:t>
      </w:r>
      <w:r>
        <w:rPr/>
        <w:t>SAJ</w:t>
      </w:r>
      <w:r>
        <w:rPr/>
        <w:t>競技規則に準じてと言いたいところですが、</w:t>
      </w:r>
      <w:r>
        <w:rPr/>
        <w:t>R</w:t>
      </w:r>
      <w:r>
        <w:rPr/>
        <w:t>規制もありませんし、常識的な競技ルールで出走いただければと思います。但し、下記についてはご留意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円滑な運営の為、コース内滑走中は両足スキーが外れた時点、及び片足反則により片足スキーが外れた時点で失格となりますので、速やかにコースから外れ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出走順は１本目も２本目もゼッケン順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１本目</w:t>
      </w:r>
      <w:r>
        <w:rPr/>
        <w:t>DF</w:t>
      </w:r>
      <w:r>
        <w:rPr/>
        <w:t>の場合でも、２本目は出走できます。その場合もゼッケン順です。</w:t>
      </w:r>
    </w:p>
    <w:p>
      <w:pPr>
        <w:pStyle w:val="Normal"/>
        <w:numPr>
          <w:ilvl w:val="0"/>
          <w:numId w:val="1"/>
        </w:numPr>
        <w:rPr/>
      </w:pPr>
      <w:r>
        <w:rPr/>
        <w:t>出走間隔は</w:t>
      </w:r>
      <w:r>
        <w:rPr/>
        <w:t>25</w:t>
      </w:r>
      <w:r>
        <w:rPr/>
        <w:t>秒、小学生</w:t>
      </w:r>
      <w:r>
        <w:rPr/>
        <w:t>45</w:t>
      </w:r>
      <w:r>
        <w:rPr/>
        <w:t>秒です。その前提でスタートに集合してください。但し、小学生低学年以下クラス等完走に時間を要する場合は、状況を見て間隔を延長します。</w:t>
      </w:r>
    </w:p>
    <w:p>
      <w:pPr>
        <w:pStyle w:val="Normal"/>
        <w:numPr>
          <w:ilvl w:val="0"/>
          <w:numId w:val="1"/>
        </w:numPr>
        <w:rPr/>
      </w:pPr>
      <w:r>
        <w:rPr/>
        <w:t>万が一、出走に間に合わなかった場合は、その組みの最後に出走いただきます。遅れてしまった場合はスタート係りに申し出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幼児・小学生等は保護者の先導は可としますが、その場合、先導者はスタート・ゴールを絶対に切らないでください。幼児用の紐等の使用も、選手の両スキーが雪面に接している前提で使用可とします。</w:t>
      </w:r>
    </w:p>
    <w:p>
      <w:pPr>
        <w:pStyle w:val="Normal"/>
        <w:numPr>
          <w:ilvl w:val="0"/>
          <w:numId w:val="1"/>
        </w:numPr>
        <w:rPr/>
      </w:pPr>
      <w:r>
        <w:rPr/>
        <w:t>自分の前にスタートした選手（転倒したかに否かに関わらず）追いつきそうになった場合や、当該選手のものと見られるスキー板が滑走の障害になると判断した際は、速やかにコース外に出て、ゴールを切らずに、ゴールの計測担当に最レースを申請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旗門が単旗の場合のスイッチバック等は、別紙を参照ください。</w:t>
      </w:r>
    </w:p>
    <w:p>
      <w:pPr>
        <w:pStyle w:val="Normal"/>
        <w:numPr>
          <w:ilvl w:val="0"/>
          <w:numId w:val="1"/>
        </w:numPr>
        <w:rPr/>
      </w:pPr>
      <w:r>
        <w:rPr/>
        <w:t>ラップタイムはシステム対応上、別紙の</w:t>
      </w:r>
      <w:r>
        <w:rPr/>
        <w:t>8</w:t>
      </w:r>
      <w:r>
        <w:rPr/>
        <w:t>ブロックでの対応になります、組みごとではありませんので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旗門員の分担は別紙の通りとなります。各クラブのご協力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出走者の転倒等で、コースクローズが必要な場合は、旗門員相互で連携して、スタート係に伝えてるよう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ヘルメットは各自の責任において着用としますが、安全の為なるべく着用することをお勧め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4:00Z</dcterms:created>
  <dc:creator>FS</dc:creator>
  <dc:description/>
  <dc:language>en-US</dc:language>
  <cp:lastModifiedBy>USER</cp:lastModifiedBy>
  <dcterms:modified xsi:type="dcterms:W3CDTF">2013-03-05T02:14:00Z</dcterms:modified>
  <cp:revision>2</cp:revision>
  <dc:subject/>
  <dc:title>全塾マスターズスキー大会ローカルルールについて</dc:title>
</cp:coreProperties>
</file>